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Swimming Registration for Arbor Swim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icipant’s name:___________________________________    Age:____________________</w:t>
      </w:r>
    </w:p>
    <w:p>
      <w:pPr>
        <w:pStyle w:val="Normal"/>
        <w:rPr/>
      </w:pPr>
      <w:r>
        <w:rPr/>
        <w:t>Parent/ Guardian’s name:______________________________</w:t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  <w:t>City:_____________________________  Zip______________________</w:t>
      </w:r>
    </w:p>
    <w:p>
      <w:pPr>
        <w:pStyle w:val="Normal"/>
        <w:rPr/>
      </w:pPr>
      <w:r>
        <w:rPr/>
        <w:t xml:space="preserve">Day phone:  ______________________ Evening or cell phone: ________________ </w:t>
      </w:r>
    </w:p>
    <w:p>
      <w:pPr>
        <w:pStyle w:val="Normal"/>
        <w:rPr/>
      </w:pPr>
      <w:r>
        <w:rPr/>
        <w:t>Who should we call in case of accident?   (1)  ________________________________</w:t>
      </w:r>
    </w:p>
    <w:p>
      <w:pPr>
        <w:pStyle w:val="Normal"/>
        <w:rPr/>
      </w:pPr>
      <w:r>
        <w:rPr/>
        <w:t>(2) _____________________________    (3) ________________________________</w:t>
      </w:r>
    </w:p>
    <w:p>
      <w:pPr>
        <w:pStyle w:val="Normal"/>
        <w:rPr/>
      </w:pPr>
      <w:r>
        <w:rPr/>
        <w:t>Doctor’s name:________________________________ Doctor’s number:____________</w:t>
      </w:r>
    </w:p>
    <w:p>
      <w:pPr>
        <w:pStyle w:val="Normal"/>
        <w:rPr/>
      </w:pPr>
      <w:r>
        <w:rPr/>
        <w:t>Dentist’s name:________________________________ Dentist’s #__________________</w:t>
      </w:r>
    </w:p>
    <w:p>
      <w:pPr>
        <w:pStyle w:val="Normal"/>
        <w:rPr/>
      </w:pPr>
      <w:r>
        <w:rPr/>
        <w:t>Session ________________________________          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ify that all of the above information is true and correct, I understand that until the full payment for the session has been paid (check has cleared bank) that my child is not registered and I understand that by registering for this swimming activity that I am releasing Jeanne and Dave Murray from any liability due to injury or death resulting from participation in this aquatic program, including theft of my belongings during the swimming les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ign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b/>
          <w:bCs/>
        </w:rPr>
        <w:t xml:space="preserve">All guests &amp; children must stay </w:t>
      </w:r>
      <w:r>
        <w:rPr>
          <w:b/>
          <w:bCs/>
          <w:u w:val="single"/>
        </w:rPr>
        <w:t xml:space="preserve">off </w:t>
      </w:r>
      <w:r>
        <w:rPr>
          <w:b/>
          <w:bCs/>
        </w:rPr>
        <w:t xml:space="preserve">the pool deck. Only swimming participants may be on the pool deck, and spectators must wait </w:t>
      </w:r>
      <w:r>
        <w:rPr>
          <w:b/>
          <w:bCs/>
          <w:u w:val="single"/>
        </w:rPr>
        <w:t>on</w:t>
      </w:r>
      <w:r>
        <w:rPr>
          <w:b/>
          <w:bCs/>
        </w:rPr>
        <w:t xml:space="preserve"> the shaded patio below the pool without interfering with the lesson.  Please sign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unds will not be given for days you miss our scheduled lessons because we are holding a place for you.   Any lessons missed due to rain or bad weather/instructor illness/or pool malfunction will be made up on the next Friday at the same time. Refunds for lessons missed, minus a $25.00 registration fee, will be given if you need to drop out of the lessons for any reas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ign: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Please park in front of my home or pull up in our driveway. Please do not park in front of our neighbor’s homes. *Drive slowly on our street because there are little children outside at play.  Please arrive dressed in your bathing suit, ready to go, as no changing/restroom facilities are available.</w:t>
      </w:r>
      <w:r>
        <w:rPr>
          <w:rFonts w:cs="Verdana" w:ascii="Verdana" w:hAnsi="Verdana"/>
          <w:b/>
          <w:bCs/>
          <w:color w:val="282A55"/>
          <w:u w:val="single"/>
        </w:rPr>
        <w:t xml:space="preserve"> Please DO NOT BRING SMALL CHILDREN AS SPECATORS </w:t>
      </w:r>
      <w:r>
        <w:rPr>
          <w:rFonts w:cs="Verdana" w:ascii="Verdana" w:hAnsi="Verdana"/>
          <w:b/>
          <w:bCs/>
          <w:color w:val="282A55"/>
          <w:sz w:val="20"/>
          <w:szCs w:val="20"/>
        </w:rPr>
        <w:t>(unless you are able to keep them under control and seated right by you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lease sign</w:t>
      </w:r>
      <w:r>
        <w:rPr/>
        <w:t>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yment in FULL needs to be made by the time of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es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lease make checks for the full amount payable to   Jeanne Murray</w:t>
      </w:r>
      <w:r>
        <w:rPr/>
        <w:t>.  Write your child’s name and include this waiver in an envelope and mail to:  6225 Harrogate Drive – Austin, TX 78759. I will call you to confirm when I have received your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/Legal Guardian or Participant __________________/ Date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or Swim Club reserves the right to refuse service based on disciplinary, medical, or hygienic r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82A55"/>
          <w:u w:val="single"/>
          <w:vertAlign w:val="superscript"/>
        </w:rPr>
        <w:t>Arbor Swim Club ONLY takes students that are potty trained. Any bodily accident (that includes bodily fluids, throwing up or pooping in our pool will incur an additional charge of $60.00 to cover the lost time &amp; expense to return the pool to its Original Condition</w:t>
      </w:r>
      <w:r>
        <w:rPr>
          <w:rFonts w:cs="Verdana" w:ascii="Verdana" w:hAnsi="Verdana"/>
          <w:b/>
          <w:bCs/>
          <w:color w:val="282A55"/>
          <w:sz w:val="27"/>
          <w:szCs w:val="27"/>
          <w:u w:val="single"/>
          <w:vertAlign w:val="superscript"/>
        </w:rPr>
        <w:t>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1:00Z</dcterms:created>
  <dc:creator>Norman Brueckl</dc:creator>
  <dc:description/>
  <cp:keywords/>
  <dc:language>en-US</dc:language>
  <cp:lastModifiedBy>Norman Brueckl</cp:lastModifiedBy>
  <dcterms:modified xsi:type="dcterms:W3CDTF">2011-04-18T00:43:00Z</dcterms:modified>
  <cp:revision>10</cp:revision>
  <dc:subject/>
  <dc:title>                              Swimming Registration For Arbor Swim Club</dc:title>
</cp:coreProperties>
</file>